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05.2019                                                                                                 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 О предоставлении отпуска главному бухгалтеру райкома, (№ 11/99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 выполнении решений вышестоящих профсоюзных органов (постановление ФПБ 09.11.2018 № 269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1/100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Г.Романовой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согласовании приказа управления по образованию от 30.05.2019 № 207-к</w:t>
      </w:r>
      <w:r>
        <w:rPr>
          <w:rFonts w:cs="Times New Roman" w:ascii="Times New Roman" w:hAnsi="Times New Roman"/>
          <w:sz w:val="30"/>
          <w:szCs w:val="30"/>
        </w:rPr>
        <w:t>, (№ 11/101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О согласовании графиков работы руководителей и заместителей руковдителей учреждений образования за июнь-август 2019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1/102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согласовании средств материального стимулирования труда и оказания материальной помощи руководителям и заместителям руководителей учреждений образования, (№ 11/103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б  утверждении сведений об обращениях граждан, поступивших в Партизанский районный комитет профсоюза работников образования и науки в первом квартале 2019 года</w:t>
      </w:r>
      <w:r>
        <w:rPr>
          <w:rFonts w:cs="Times New Roman" w:ascii="Times New Roman" w:hAnsi="Times New Roman"/>
          <w:sz w:val="30"/>
          <w:szCs w:val="30"/>
        </w:rPr>
        <w:t>, (№ 11/104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 итогах участия сборной команды педагогических работников Партизанского района в рамках спартакиады работников симтемы образования, ФСК “Буревестник”, (№ 11/105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б итогах мониторинга по установлению доплат за увеличение объема работ при осуществлении образовательного процесса в группах (январь-март 2019), </w:t>
      </w:r>
      <w:r>
        <w:rPr>
          <w:rFonts w:cs="Times New Roman" w:ascii="Times New Roman" w:hAnsi="Times New Roman"/>
          <w:sz w:val="30"/>
          <w:szCs w:val="30"/>
          <w:lang w:val="be-BY"/>
        </w:rPr>
        <w:t>(№ 11/10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6-10T16:19:00Z</cp:lastPrinted>
  <dcterms:modified xsi:type="dcterms:W3CDTF">2019-06-10T13:19:00Z</dcterms:modified>
  <cp:revision>74</cp:revision>
  <dc:subject/>
  <dc:title/>
</cp:coreProperties>
</file>